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„látássérültek mindennapi életét megkönnyítő segédeszközök vásárl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és tanulmányi támogatásra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v: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letési név: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l.hely., idő: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ja neve: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kcím: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zsszám: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óazonosító száma: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J szám: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szám: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 cím: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számlaszám: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 háztartásban élők száma: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tartottak száma: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 főre eső jövedelem: __________________</w:t>
      </w:r>
      <w:r>
        <w:rPr>
          <w:b/>
        </w:rPr>
        <w:t>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./ </w:t>
      </w:r>
      <w:r>
        <w:rPr>
          <w:b/>
          <w:u w:val="single"/>
        </w:rPr>
        <w:t>Látássérültek mindennapi életét segítő eszköz megnevezése: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rtéke:_______________________</w:t>
      </w:r>
      <w:r>
        <w:rPr>
          <w:b/>
        </w:rPr>
        <w:t>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oklá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Kötelező melléklet: kizárólag eredeti számla a tag nevére, címére kiállítv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:/ </w:t>
      </w:r>
      <w:r>
        <w:rPr>
          <w:b/>
          <w:u w:val="single"/>
        </w:rPr>
        <w:t>Tanulmányi támogatás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skola megnevezése és címe: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leg a/az__________________________évfolyam___________________tagozat tanulója, illetve hallgatója vagy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Kötelező melléklet: iskolalátogatási igazolás a tag nevére kiállítv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elt:………………………………. 20.. ……………. hó ….. napján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Pályázó alá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8:00Z</dcterms:created>
  <dc:creator>Melinda</dc:creator>
  <dc:description/>
  <cp:keywords/>
  <dc:language>en-US</dc:language>
  <cp:lastModifiedBy>Melinda</cp:lastModifiedBy>
  <dcterms:modified xsi:type="dcterms:W3CDTF">2023-09-04T08:38:00Z</dcterms:modified>
  <cp:revision>2</cp:revision>
  <dc:subject/>
  <dc:title>Pályázati adatlap</dc:title>
</cp:coreProperties>
</file>